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9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金鹰旭谱信息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1613546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1613546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艳颖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、软件及辅助设备、电子产品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9.01,29.09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7-05T23:32:4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