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金鹰旭谱信息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318770</wp:posOffset>
                  </wp:positionV>
                  <wp:extent cx="1327150" cy="659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7.06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7-05T23:30:36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