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宁夏鑫润泽环保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76-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