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礼成天下文化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州礼成天下文化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