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德阳耐火保温材料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179-2024-Q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胡帅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