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北屯仓管业科技发展有限公司</w:t>
      </w:r>
      <w:bookmarkEnd w:id="0"/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lenovo</cp:lastModifiedBy>
  <cp:lastPrinted>2017-06-26T13:49:00Z</cp:lastPrinted>
  <dcterms:modified xsi:type="dcterms:W3CDTF">2020-07-08T08:33:00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