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095"/>
        <w:gridCol w:w="2196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崔秀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耿丽修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北屯仓管业科技发展有限公司</w:t>
            </w:r>
            <w:bookmarkEnd w:id="0"/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北屯仓管业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07-08T08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