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波海曙宏远汽车检测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7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2-2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时俊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