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63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高湾信息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33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3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高湾信息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5-08T06:25:5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