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凯德斯环保科技（烟台）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7-21T06:59:5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