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凯德斯环保科技（烟台）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0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远程</w:t>
      </w: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）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7-20T09:06:3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