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7-2022-2025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天津龙鼎熙石化新能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天津经济技术开发区中区纺五路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大功率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防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防爆灯具（道路灯、高杆灯）、电缆桥架的测量管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396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32742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2293516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12" w:name="OLE_LINK1"/>
            <w:bookmarkEnd w:id="12"/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介绍审核计划、审核方式、宣读保密承诺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lang w:val="en-US" w:eastAsia="zh-CN" w:bidi="ar-SA"/>
              </w:rPr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bookmarkStart w:id="13" w:name="OLE_LINK4"/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5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1,7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管理层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宣读不符合项，提出改进建议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备注：午餐时间：</w:t>
            </w: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2-14T07:4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