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寨策鑫商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1576161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1576161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仅萍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农产品（蔬菜、畜禽肉）、预包装食品（含冷藏冷冻食品）配送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I,GI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苗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I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21011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