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南宁珀瑞轩成材料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154-2025-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