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42-2022-SA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广州柏诚智能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森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2440440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5-02-2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