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麦斯宏再生资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20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4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4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利东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