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冠营包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07-05T14:56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