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冠营包装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</w:rPr>
            </w:pPr>
            <w:r>
              <w:rPr>
                <w:rFonts w:eastAsia="方正仿宋简体;宋体" w:cs="宋体" w:ascii="宋体" w:hAnsi="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center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>
          <w:trHeight w:val="16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>
          <w:trHeight w:val="21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7-06T13:22:0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