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冠营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8814467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81446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智家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7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7-05T13:44:3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