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23"/>
        <w:gridCol w:w="127"/>
        <w:gridCol w:w="953"/>
        <w:gridCol w:w="293"/>
        <w:gridCol w:w="943"/>
        <w:gridCol w:w="154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冠营包装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智家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智家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8814467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881446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塘湾路</w:t>
            </w:r>
            <w:r>
              <w:rPr/>
              <w:t>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塘湾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纸箱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7-05T13:43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