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85800" cy="51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7-05T12:37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