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广州维脉电子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166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2-26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2-26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常兴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