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4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四维联星石油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四维联星石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7-19T01:51:3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