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四维联星石油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3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ind w:firstLine="29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四维联星石油科技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03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b/>
          <w:bCs/>
          <w:sz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7-18T13:28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