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03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四维联星石油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23187505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18750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学洋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油科技技术交流服务、螺杆研发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油科技技术交流服务、螺杆研发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5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4.05.00,34.06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5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4.05.00,34.06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7-18T13:01:44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