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国重汽集团南充海乐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1310" cy="289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9095" cy="2900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91205" cy="2468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9-17T06:3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