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唐海宏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重汽集团南充海乐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重汽集团南充海乐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09-15T03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