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中国重汽集团南充海乐机械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中国重汽集团南充海乐机械有限公司</w:t>
      </w:r>
      <w:bookmarkEnd w:id="2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16T00:31:1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