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9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重汽集团南充海乐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17-258212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817052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唐海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： </w:t>
            </w:r>
            <w:bookmarkStart w:id="9" w:name="审核依据"/>
            <w:bookmarkStart w:id="10" w:name="认证标准"/>
            <w:bookmarkEnd w:id="10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</w:rPr>
              <w:t>GB/T 19001-2016idtISO 9001:2015</w:t>
            </w:r>
            <w:bookmarkEnd w:id="9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车用液压油缸、矿山液压油缸的生产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4" w:name="临时多场所数"/>
            <w:bookmarkEnd w:id="14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09-15T02:45:1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