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8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国重汽集团南充海乐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殿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唐海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82817052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0817-25821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注册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0" w:name="生产地址"/>
            <w:r>
              <w:rPr/>
              <w:t>南充市顺庆区华荣路一段</w:t>
            </w:r>
            <w:r>
              <w:rPr/>
              <w:t>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车用液压油缸、矿山液压油缸的生产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8.01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上</w:t>
            </w:r>
            <w:r>
              <w:rPr>
                <w:color w:val="000000"/>
                <w:szCs w:val="21"/>
              </w:rPr>
              <w:t>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.</w:t>
            </w:r>
            <w:bookmarkEnd w:id="18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09-16T01:17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