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中国重汽集团南充海乐机械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9-2019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eastAsia="zh-CN"/>
        </w:rPr>
        <w:t>李林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09.01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路人甲</cp:lastModifiedBy>
  <cp:lastPrinted>2019-05-13T10:14:00Z</cp:lastPrinted>
  <dcterms:modified xsi:type="dcterms:W3CDTF">2019-09-17T04:51:1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