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667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省镔鑫钢铁集团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7076709673091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江苏省连云港市赣榆区柘汪镇响石村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江苏省连云港市赣榆区柘汪镇响石村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6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钢坯、热轧钢筋生产销售产品质量、经营管理、能源管理、环境监测方面有关的所有活动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