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667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省镔鑫钢铁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建中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83111888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江苏省连云港市赣榆区柘汪镇响石村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钢坯、热轧钢筋生产销售产品质量、经营管理、能源管理、环境监测方面有关的所有活动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2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3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N1MMS-32744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29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29798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刘复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2-2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2-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刘复荣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18T06:11:3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