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12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西安陆润石化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113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07-18T02:29:4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