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156" w:after="156"/>
        <w:ind w:firstLine="3132"/>
        <w:jc w:val="both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西安陆润石化工程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IL</cp:lastModifiedBy>
  <cp:lastPrinted>2019-01-09T10:41:00Z</cp:lastPrinted>
  <dcterms:modified xsi:type="dcterms:W3CDTF">2020-07-18T02:22:53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