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50"/>
        <w:gridCol w:w="400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西安陆润石化工程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王随英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张际州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92850509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9285050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西安市高新区枫叶苑高层区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11307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陕西省三原县大程镇等桥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空冷式换热器、管壳式换热器、钢制容器（需生产许可证产品除外）的设计、生产和服务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2.01;18.02.05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01,18.02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7.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07-18T01:41:06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