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3055</wp:posOffset>
            </wp:positionH>
            <wp:positionV relativeFrom="paragraph">
              <wp:posOffset>-768985</wp:posOffset>
            </wp:positionV>
            <wp:extent cx="6858000" cy="9501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西安陆润石化工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9285050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285050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际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空冷式换热器、管壳式换热器、钢制容器（需生产许可证产品除外）的设计、生产和服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1,18.02.05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7-22T08:51:5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