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广州柏诚智能科技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5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2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26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至</w:t>
            </w:r>
            <w:r>
              <w:rPr>
                <w:rFonts w:cs="Tahoma" w:ascii="Tahoma" w:hAnsi="Tahoma"/>
                <w:sz w:val="24"/>
              </w:rPr>
              <w:t>2025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2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27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5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>-09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I</w:t>
                    </w:r>
                    <w:r>
                      <w:rPr/>
                      <w:t>-09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7:50:00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