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2-2022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杜森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柏诚智能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树强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11833357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黄埔区科学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（仅限办公）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黄埔区科学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广州柏诚智能科技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广州市番禺区金阳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BSH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热供冷综合计量管理系统、建筑能耗监测系统、建筑能耗计量监测系统、冷热量表、温控器、水表、电能表、流量计的售后服务（技术支持、配送、调试、维修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9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2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