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锐青科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8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锐青科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有限公司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078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08T03:28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