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锐青科技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重庆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78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09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08T03:14:5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