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如东金友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如东县掘港镇通洋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如东县掘港镇通洋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bookmarkStart w:id="11" w:name="审核范围Add1"/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石油机械、冶金机械、井口装置、环保设备、石油钻采设备【动力钳（钻井动力钳：钻杆动力钳、套管动力钳；修井动力钳：油管动力钳、抽油杆动力钳；多用液压动力钳）、液压动力站、防爆智能数字扭矩监控仪、液压绞车、钻井吊钳、钻井卡瓦、滚子补芯、安全卡瓦等系列产品】的设计、生产及销售。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机械、冶金机械、井口装置、环保设备、石油钻采设备【动力钳（钻井动力钳：钻杆动力钳、套管动力钳；修井动力钳：油管动力钳、抽油杆动力钳；多用液压动力钳）、液压动力站、防爆智能数字扭矩监控仪、液压绞车、钻井吊钳、钻井卡瓦、滚子补芯、安全卡瓦等系列产品】的设计、生产及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-02-1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liyun User</cp:lastModifiedBy>
  <cp:lastPrinted>2016-12-09T14:13:00Z</cp:lastPrinted>
  <dcterms:modified xsi:type="dcterms:W3CDTF">2025-02-21T06:43:00Z</dcterms:modified>
  <cp:revision>24</cp:revision>
  <dc:subject/>
  <dc:title/>
</cp:coreProperties>
</file>