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平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居易智能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E勾选"/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bookmarkEnd w:id="5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7-08T06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