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居易智能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238-2018-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21590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9525</wp:posOffset>
                  </wp:positionV>
                  <wp:extent cx="495300" cy="3143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01" w:hanging="30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82745</wp:posOffset>
                  </wp:positionH>
                  <wp:positionV relativeFrom="paragraph">
                    <wp:posOffset>73660</wp:posOffset>
                  </wp:positionV>
                  <wp:extent cx="352425" cy="30480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0.7.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居易智能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38-2018-EO-2020</w:t>
      </w:r>
      <w:r>
        <w:rPr>
          <w:sz w:val="20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0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21590</wp:posOffset>
                  </wp:positionV>
                  <wp:extent cx="352425" cy="30480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9525</wp:posOffset>
                  </wp:positionV>
                  <wp:extent cx="495300" cy="31432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64305</wp:posOffset>
                  </wp:positionH>
                  <wp:positionV relativeFrom="paragraph">
                    <wp:posOffset>89535</wp:posOffset>
                  </wp:positionV>
                  <wp:extent cx="352425" cy="30480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</w:t>
            </w:r>
            <w:r>
              <w:rPr>
                <w:rFonts w:cs="宋体;SimSun" w:ascii="宋体;SimSun" w:hAnsi="宋体;SimSun"/>
                <w:szCs w:val="21"/>
              </w:rPr>
              <w:t>2020.7.1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07-07T02:43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