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居易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19.9.9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0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：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33655</wp:posOffset>
                  </wp:positionV>
                  <wp:extent cx="323850" cy="333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96520</wp:posOffset>
                  </wp:positionV>
                  <wp:extent cx="323850" cy="333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13300</wp:posOffset>
                  </wp:positionH>
                  <wp:positionV relativeFrom="paragraph">
                    <wp:posOffset>35560</wp:posOffset>
                  </wp:positionV>
                  <wp:extent cx="323850" cy="3333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3-09-11T09:35:00Z</cp:lastPrinted>
  <dcterms:modified xsi:type="dcterms:W3CDTF">2020-07-07T01:49:00Z</dcterms:modified>
  <cp:revision>21</cp:revision>
  <dc:subject/>
  <dc:title>管理体系文件审查表</dc:title>
</cp:coreProperties>
</file>