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中晟沃德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47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6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6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岳艳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