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唐山康特齐兴机械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视频会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7-10T11:0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