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山康特齐兴机械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51263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251263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艳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柴油发动机的维修；发动机配件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柴油发动机的维修；发动机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8.00,29.10.07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7-07T07:26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