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沧州德信生物技术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吉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2.0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33812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沧州德信生物技术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沧州德信生物技术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沧州德信生物技术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