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203"/>
        <w:gridCol w:w="1264"/>
        <w:gridCol w:w="10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沧州德信生物技术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黄为田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肖军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3175518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3175518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青县木门店镇中学对过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青县木门店镇中学对过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资质范围内乙醇（无水乙醇、</w:t>
            </w:r>
            <w:r>
              <w:rPr>
                <w:rFonts w:cs="宋体" w:ascii="宋体" w:hAnsi="宋体"/>
              </w:rPr>
              <w:t>95/%</w:t>
            </w:r>
            <w:r>
              <w:rPr>
                <w:rFonts w:ascii="宋体" w:hAnsi="宋体" w:cs="宋体"/>
              </w:rPr>
              <w:t>乙醇、药用乙醇）的生产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2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06T00:26:12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